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nformat"/>
        <w:widowControl/>
        <w:tabs>
          <w:tab w:val="clear" w:pos="720"/>
          <w:tab w:val="left" w:pos="5200" w:leader="none"/>
          <w:tab w:val="left" w:pos="5300" w:leader="none"/>
        </w:tabs>
        <w:spacing w:before="0" w:after="720"/>
        <w:ind w:left="5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2    № 6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2 году иных межбюджетных трансфертов местным </w:t>
        <w:br/>
        <w:t xml:space="preserve">бюджетам из областного бюджета на приобретение новогодних </w:t>
        <w:br/>
        <w:t xml:space="preserve">подарков обучающимся, получающим начальное общее </w:t>
        <w:br/>
        <w:t xml:space="preserve">образование в муниципальных образовательных </w:t>
        <w:br/>
        <w:t xml:space="preserve">организациях Кировской области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1"/>
      </w:tblGrid>
      <w:tr>
        <w:trPr>
          <w:tblHeader w:val="true"/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фанасьевский муниципальный окру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холуни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некам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рхошижем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ятскополя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уе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ильмез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ирово-Чепец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тельнич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ме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уз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мыж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рашинский 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г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л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мутн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арин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иче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ловский рай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ижан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осиновский рай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нчур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ободско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ветский райо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нин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жум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ленский муниципальны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абал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Юрья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ра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ТО Первомай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Вятские Поля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ирово-Чепец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отельн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Слобод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 Ки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0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4 912,4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3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2:00Z</dcterms:created>
  <dc:creator>Машинописное бюро</dc:creator>
  <dc:description/>
  <cp:keywords/>
  <dc:language>en-US</dc:language>
  <cp:lastModifiedBy>422</cp:lastModifiedBy>
  <cp:lastPrinted>2022-11-16T10:35:00Z</cp:lastPrinted>
  <dcterms:modified xsi:type="dcterms:W3CDTF">2022-12-13T09:01:00Z</dcterms:modified>
  <cp:revision>25</cp:revision>
  <dc:subject/>
  <dc:title> </dc:title>
</cp:coreProperties>
</file>